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６年度　林業専用道（規格相当）美都８８９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益田市美都町宇津川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０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5-28T06:00:00Z</dcterms:modified>
  <cp:revision>22</cp:revision>
  <dc:subject/>
  <dc:title>平成年月日</dc:title>
</cp:coreProperties>
</file>