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５年度　林業専用道（規格相当）　広瀬７１５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５年度　林業専用道（規格相当）　広瀬７１５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1-18T05:11:00Z</dcterms:modified>
  <cp:revision>20</cp:revision>
  <dc:subject/>
  <dc:title>平成年月日</dc:title>
</cp:coreProperties>
</file>