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５ 年 １２ 月 ４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５年度　林業専用道（規格相当）　日原７０９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3-11-14T02:26:00Z</dcterms:modified>
  <cp:revision>16</cp:revision>
  <dc:subject/>
  <dc:title>平成年月日</dc:title>
</cp:coreProperties>
</file>