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５年度　林業専用道（規格相当）　日原７０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１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４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firstLine="6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５年度　林業専用道（規格相当）　日原７０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１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４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3-11-14T01:58:00Z</dcterms:modified>
  <cp:revision>16</cp:revision>
  <dc:subject/>
  <dc:title>平成年月日</dc:title>
</cp:coreProperties>
</file>