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34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22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林業公社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林業公社に与えた損害</w:t>
      </w:r>
      <w:r>
        <w:rPr>
          <w:rFonts w:ascii="ＭＳ Ｐ明朝" w:hAnsi="ＭＳ Ｐ明朝" w:cs="ＭＳ Ｐ明朝" w:eastAsia="ＭＳ Ｐ明朝"/>
          <w:sz w:val="24"/>
        </w:rPr>
        <w:t>について、賠償責任を負うことに異存はありません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年度島根県林業公社公用車賃貸借　軽四輪自動車（新車）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台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公益社団法人島根県林業公社　理事長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890405</dc:creator>
  <dc:description/>
  <cp:keywords/>
  <dc:language>en-US</dc:language>
  <cp:lastModifiedBy>斎藤 亮太</cp:lastModifiedBy>
  <cp:lastPrinted>2020-04-15T16:05:00Z</cp:lastPrinted>
  <dcterms:modified xsi:type="dcterms:W3CDTF">2023-03-16T23:00:00Z</dcterms:modified>
  <cp:revision>7</cp:revision>
  <dc:subject/>
  <dc:title>入札参加資格審査における協議事項</dc:title>
</cp:coreProperties>
</file>