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ascii="ＤＦ平成明朝体W7;游ゴシック" w:hAnsi="ＤＦ平成明朝体W7;游ゴシック" w:cs="ＭＳ 明朝;MS Mincho" w:eastAsia="ＤＦ平成明朝体W7;游ゴシック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eastAsia="ＤＦ平成明朝体W7;游ゴシック" w:ascii="ＤＦ平成明朝体W7;游ゴシック" w:hAnsi="ＤＦ平成明朝体W7;游ゴシック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、令和４年度　林業専用道（規格相当）　日原７０９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　　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>
          <w:rFonts w:cs="Times New Roman"/>
          <w:spacing w:val="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p>
      <w:pPr>
        <w:pStyle w:val="Style16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ascii="ＤＦ平成明朝体W7;游ゴシック" w:hAnsi="ＤＦ平成明朝体W7;游ゴシック" w:cs="ＭＳ 明朝;MS Mincho" w:eastAsia="ＤＦ平成明朝体W7;游ゴシック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eastAsia="ＤＦ平成明朝体W7;游ゴシック" w:ascii="ＤＦ平成明朝体W7;游ゴシック" w:hAnsi="ＤＦ平成明朝体W7;游ゴシック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４年度　林業専用道（規格相当）　日原７０９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369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　　　　　　　　　　　　印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spacing w:lineRule="exact" w:line="40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游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user</cp:lastModifiedBy>
  <cp:lastPrinted>2022-03-09T10:25:00Z</cp:lastPrinted>
  <dcterms:modified xsi:type="dcterms:W3CDTF">2022-11-01T02:52:00Z</dcterms:modified>
  <cp:revision>9</cp:revision>
  <dc:subject/>
  <dc:title>平成年月日</dc:title>
</cp:coreProperties>
</file>