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３年度　林業・木材産業成長産業化促進対策交付金事業　林業専用道（規格相当）　赤来６３２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6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３年度　林業・木材産業成長産業化促進対策交付金事業　林業専用道（規格相当）　赤来６３２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22-03-09T10:25:00Z</cp:lastPrinted>
  <dcterms:modified xsi:type="dcterms:W3CDTF">2022-03-09T01:25:00Z</dcterms:modified>
  <cp:revision>6</cp:revision>
  <dc:subject/>
  <dc:title>平成年月日</dc:title>
</cp:coreProperties>
</file>