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スタッフ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854-86-8175 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林業・木材産業成長産業化促進対策交付金事業　林業専用道（規格相当）　大田４９６号線　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須田 充彦</cp:lastModifiedBy>
  <cp:lastPrinted>2021-11-24T09:38:00Z</cp:lastPrinted>
  <dcterms:modified xsi:type="dcterms:W3CDTF">2021-11-24T00:38:00Z</dcterms:modified>
  <cp:revision>23</cp:revision>
  <dc:subject/>
  <dc:title>平成年月日</dc:title>
</cp:coreProperties>
</file>