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３年度　林業・木材産業成長産業化促進対策交付金事業　林業専用道（規格相当）　大田４９６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　　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>
          <w:rFonts w:cs="Times New Roman"/>
          <w:spacing w:val="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p>
      <w:pPr>
        <w:pStyle w:val="Style16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</w:t>
      </w:r>
      <w:bookmarkStart w:id="0" w:name="_Hlk86306768"/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令和３年度　林業・木材産業成長産業化促進対策交付金事業　林業専用道（規格相当）　大田４９６号線　開設工事</w:t>
      </w:r>
      <w:bookmarkEnd w:id="0"/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369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　　　　　　　　　　　　印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須田 充彦</cp:lastModifiedBy>
  <cp:lastPrinted>2021-07-09T08:27:00Z</cp:lastPrinted>
  <dcterms:modified xsi:type="dcterms:W3CDTF">2021-11-24T00:37:00Z</dcterms:modified>
  <cp:revision>7</cp:revision>
  <dc:subject/>
  <dc:title>平成年月日</dc:title>
</cp:coreProperties>
</file>