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</w:rPr>
          <w:t>hinrin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2-21-43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（補正）　合板・製材・集成材国際競争力強化・輸出促進対策交付金事業　林業専用道（規格相当）　三刀屋６０９号線　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21-07-09T08:38:00Z</cp:lastPrinted>
  <dcterms:modified xsi:type="dcterms:W3CDTF">2021-07-08T23:38:00Z</dcterms:modified>
  <cp:revision>21</cp:revision>
  <dc:subject/>
  <dc:title>平成年月日</dc:title>
</cp:coreProperties>
</file>