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公用車購入　小型自動車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須田 充彦</cp:lastModifiedBy>
  <cp:lastPrinted>2020-04-15T16:05:00Z</cp:lastPrinted>
  <dcterms:modified xsi:type="dcterms:W3CDTF">2021-03-05T07:44:00Z</dcterms:modified>
  <cp:revision>7</cp:revision>
  <dc:subject/>
  <dc:title>入札参加資格審査における協議事項</dc:title>
</cp:coreProperties>
</file>