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管理スタッフ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4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6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17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林業・木材産業成長産業化促進対策交付金事業　林業専用道（規格相当）羽須美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8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　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19-10-02T09:05:00Z</cp:lastPrinted>
  <dcterms:modified xsi:type="dcterms:W3CDTF">2020-09-23T01:22:00Z</dcterms:modified>
  <cp:revision>18</cp:revision>
  <dc:subject/>
  <dc:title>平成年月日</dc:title>
</cp:coreProperties>
</file>