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管理課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0852-21-4375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（補正）　合板・製材・集成材国際競争力強化・輸出促進対策交付金事業　林業専用道（規格相当）大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号線　開設工事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須田 充彦</cp:lastModifiedBy>
  <cp:lastPrinted>2019-10-02T09:05:00Z</cp:lastPrinted>
  <dcterms:modified xsi:type="dcterms:W3CDTF">2020-07-08T01:18:00Z</dcterms:modified>
  <cp:revision>17</cp:revision>
  <dc:subject/>
  <dc:title>平成年月日</dc:title>
</cp:coreProperties>
</file>